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 октября 2014 года</w:t>
        <w:tab/>
        <w:t xml:space="preserve">                                          </w:t>
        <w:tab/>
        <w:tab/>
        <w:t xml:space="preserve"> №14/21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ПУ «Санаторий «Волга» в Костромском муниципальном район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о признании утратившим силу постановления департамента государственного регулирования цен и тарифов Костромской области от 29.11.2013 № 13/42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«Волга» в Костромск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департамента государственного регулирования цен и тарифов Костромской области от 29 ноября 2013 года № 13/426 «Об установлении тарифов на горячую воду в закрытой системе горячего водоснабжения для ЛПУ «Санаторий «Волга» в Самсонов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2.11.2012 № 12/308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остановление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го регулирования цен и тарифов  Костромской области от 27.12.2013 №13/619 «О внесении изменений в постановление департамента государственного регулирования цен и тарифов Костромской области от 29.11.2013 г. № 13/426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октября 2014г. №14/2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октября 2014г. №14/21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«Волга»</w:t>
      </w:r>
      <w:r>
        <w:rPr>
          <w:rFonts w:cs="Times New Roman" w:ascii="Times New Roman" w:hAnsi="Times New Roman"/>
          <w:sz w:val="28"/>
          <w:szCs w:val="28"/>
        </w:rPr>
        <w:t xml:space="preserve"> в Костромском районе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«Волга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0-18T09:39:00Z</cp:lastPrinted>
  <dcterms:modified xsi:type="dcterms:W3CDTF">2014-10-21T12:24:00Z</dcterms:modified>
  <cp:revision>71</cp:revision>
  <dc:subject/>
  <dc:title> </dc:title>
</cp:coreProperties>
</file>